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機電師生 東元科技創意賽得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航太系教授陳增源率領其學生團隊：機電系博四廖翊廷、航太所校友劉家綸及航太碩二陳彥佑，以作品「應用於阻力型垂直軸式風力發電機之漩渦流集風罩」參加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東元科技創意競賽</w:t>
      </w:r>
      <w:r>
        <w:rPr>
          <w:rFonts w:ascii="DFKai-SB" w:hAnsi="DFKai-SB"/>
          <w:color w:val="000000"/>
          <w:sz w:val="28"/>
        </w:rPr>
        <w:t>&lt;Green Tech&gt;</w:t>
      </w:r>
      <w:r>
        <w:rPr>
          <w:rFonts w:ascii="DFKai-SB" w:hAnsi="DFKai-SB"/>
          <w:color w:val="000000"/>
          <w:sz w:val="28"/>
        </w:rPr>
        <w:t>」主競賽，且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支隊伍中脫穎而出，進入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決賽。最終以其高度創新性及產業應用性的優勢，從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支晉級隊伍中，深得評審委員及東元電機公司董事長劉兆凱之讚賞，擊敗臺大、清大、交大等各校好手，榮獲此次競賽季軍，並獲頒獎狀、獎座及獎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致力於綠色能源之風力發電、燃料電池及氫能研究的陳增源表示，該團隊在航太系再生能源實驗室，投入半年的時間，結合理論與實務層面，將有助於都會區風力發電的使用，以提升其發電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機電師生 東元科技創意賽得獎  </dc:title>
</cp:coreProperties>
</file>