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7</w:t>
      </w:r>
      <w:r>
        <w:rPr>
          <w:rFonts w:ascii="DFKai-SB" w:hAnsi="DFKai-SB"/>
          <w:b/>
          <w:color w:val="000000"/>
          <w:sz w:val="32"/>
        </w:rPr>
        <w:t xml:space="preserve">千餘新生初登克難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首頁圖文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高嘉甫淡水校園報導】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大學部、研究所新生開學典禮暨入學講習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在淡水校園與蘭陽校園舉行。淡水校園的典禮開始之前，由校長張家宜率領學術副校長虞國興、行政副校長高柏園、國際事務副校長戴萬欽和各行政、教學單位主管，依循傳統帶領新鮮人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千餘人登上</w:t>
      </w:r>
      <w:r>
        <w:rPr>
          <w:rFonts w:ascii="DFKai-SB" w:hAnsi="DFKai-SB"/>
          <w:color w:val="000000"/>
          <w:sz w:val="28"/>
        </w:rPr>
        <w:t>132</w:t>
      </w:r>
      <w:r>
        <w:rPr>
          <w:rFonts w:ascii="DFKai-SB" w:hAnsi="DFKai-SB"/>
          <w:color w:val="000000"/>
          <w:sz w:val="28"/>
        </w:rPr>
        <w:t>階的克難坡。電機一陳盈璇說：「爬克難坡不會很困難，而且這個傳統還滿有特色的。」中文一高僑杏奈則表示，實在是很熱且有點累，但是這項爬坡運動很有意義。中文一大友由紗指出，爬克難坡是一個很有趣的體驗。（文轉四版，攝影／吳國禎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9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2</w:t>
      </w:r>
      <w:r>
        <w:rPr>
          <w:rFonts w:ascii="DFKai-SB" w:hAnsi="DFKai-SB"/>
          <w:color w:val="808080"/>
          <w:sz w:val="20"/>
        </w:rPr>
        <w:t>學年大學部、研究所新生開學典禮暨入學講習於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13</w:t>
      </w:r>
      <w:r>
        <w:rPr>
          <w:rFonts w:ascii="DFKai-SB" w:hAnsi="DFKai-SB"/>
          <w:color w:val="808080"/>
          <w:sz w:val="20"/>
        </w:rPr>
        <w:t>日在淡水校園與蘭陽校園舉行。淡水校園的典禮開始之前，由校長張家宜率領學術副校長虞國興、行政副校長高柏園、國際事務副校長戴萬欽和各行政、教學單位主管，依循傳統帶領新鮮人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千餘人登上</w:t>
      </w:r>
      <w:r>
        <w:rPr>
          <w:rFonts w:ascii="DFKai-SB" w:hAnsi="DFKai-SB"/>
          <w:color w:val="808080"/>
          <w:sz w:val="20"/>
        </w:rPr>
        <w:t>132</w:t>
      </w:r>
      <w:r>
        <w:rPr>
          <w:rFonts w:ascii="DFKai-SB" w:hAnsi="DFKai-SB"/>
          <w:color w:val="808080"/>
          <w:sz w:val="20"/>
        </w:rPr>
        <w:t>階的克難坡。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7千餘新生初登克難坡  </dc:title>
</cp:coreProperties>
</file>