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必知活動指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　各系迎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　迎新宿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　校慶、新生盃球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　聖誕舞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學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　校友回娘家、春之饗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　蘭陽校園路跑活動、雪山盃球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　校長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　展翼歡送會、畢業典禮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必知活動指南  </dc:title>
</cp:coreProperties>
</file>