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北的交通暢行無阻，如何到淡水校園呢？捷運、公車、計程車多重選擇任君挑選，尤其是</w:t>
      </w:r>
      <w:r>
        <w:rPr>
          <w:rFonts w:ascii="DFKai-SB" w:hAnsi="DFKai-SB"/>
          <w:color w:val="000000"/>
          <w:sz w:val="28"/>
        </w:rPr>
        <w:t>75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能帶你輕輕鬆鬆翱遊淡水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欲往返淡水校園和捷運淡水站，指南客運於體育館旁、行政大樓旁設有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站牌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一班車，僅需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即可抵達捷運淡水站。此外，搭乘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路公車可達捷運劍潭站，而</w:t>
      </w:r>
      <w:r>
        <w:rPr>
          <w:rFonts w:ascii="DFKai-SB" w:hAnsi="DFKai-SB"/>
          <w:color w:val="000000"/>
          <w:sz w:val="28"/>
        </w:rPr>
        <w:t>756</w:t>
      </w:r>
      <w:r>
        <w:rPr>
          <w:rFonts w:ascii="DFKai-SB" w:hAnsi="DFKai-SB"/>
          <w:color w:val="000000"/>
          <w:sz w:val="28"/>
        </w:rPr>
        <w:t>路公車更能直達北門（臺北車站）。倘若你有一臺寶貝愛車，可善加利用大忠街及五虎崗的學生機車停車場。如果想享受散步樂趣的你，可以走下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順著英專路步行至捷運淡水站，還能逛逛熱鬧的英專夜市。時間晚了，總務處交通安全組更貼心提供「夜間護送」服務，於每天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時起至凌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捷運淡水站對面的加油站，接送同學返回淡水校園或校園鄰近社區。該護送專線為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351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車停車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 </dc:title>
</cp:coreProperties>
</file>