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內有女生宿舍松濤館，上課近，價錢又合理；校外的淡江學園宿舍，環境新穎又舒適。沒抽到宿舍不打緊，學校周邊有套、雅房供同學們選擇、租賃，放眼水源街、大學城、大田寮，都能找到不錯的落腳處。但校外租屋要小心，多問多聽多比較，不知該如何下手的話，可參考本校「校外租賃系統」（</w:t>
      </w:r>
      <w:r>
        <w:rPr>
          <w:rFonts w:ascii="DFKai-SB" w:hAnsi="DFKai-SB"/>
          <w:color w:val="000000"/>
          <w:sz w:val="28"/>
        </w:rPr>
        <w:t>http://163.13.152.5/rent/</w:t>
      </w:r>
      <w:r>
        <w:rPr>
          <w:rFonts w:ascii="DFKai-SB" w:hAnsi="DFKai-SB"/>
          <w:color w:val="000000"/>
          <w:sz w:val="28"/>
        </w:rPr>
        <w:t>），提供租屋的參考資訊，對於住宿問題有疑問或租屋糾紛，亦可尋求教官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特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住 </dc:title>
</cp:coreProperties>
</file>