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周邊正提供了你一個吃吃喝喝的好所在，大學城十字路口向左轉向右轉，吃臭豆腐、韓國料理、烤肉飯、刈包、牛肉麵，都可滿足你的味蕾。校內的美食廣場為基準，延伸至文學館以外的大學城與大田寮，從圖書館側面出發有宵夜街之稱的水源街。淡江堪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步有美食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步遇小吃，方圓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哩內不管是臺灣的夜市小吃或是媽媽味的家常料理，還是飄香千里的異國美食，都藏身在校園外的各個角落。快，別虧待你飢腸轆轆的胃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特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食 </dc:title>
</cp:coreProperties>
</file>