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碑、五虎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位居虎頭山第四山脈，體育館旁的五虎坡因此得名；置於體育館前的五虎碑，其特塑五虎環抱，中空造型之銅質雕塑，象徵淡江人「虎虎生風」，強壯勇猛的體魄與精神。延著體育館旁的階梯向上而數，五虎坡的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階是畢業生於畢業前必走之路，而坡頂迎接學子的是五虎碑，象徵學生五育薰陶後，展翅翱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碑、五虎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碑、五虎坡 </dc:title>
</cp:coreProperties>
</file>