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0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紹謨紀念體育館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生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樓高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層的紹謨紀念體育館之高級程度，可以與游泳館平起平坐喔！館內設有武術室、韻律室、桌球室、排球場、羽球場、籃球場、社團辦公室等空間規劃。除此之外，運動設備、器材更是新穎，而免費使用乾濕分離的淋浴間，讓汗涔涔的你也能涼快一下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08/0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19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【記者黃詩晴淡水校園報導】</w:t>
      </w:r>
      <w:r>
        <w:rPr>
          <w:rFonts w:ascii="DFKai-SB" w:hAnsi="DFKai-SB"/>
          <w:color w:val="808080"/>
          <w:sz w:val="20"/>
        </w:rPr>
        <w:t>2017</w:t>
      </w:r>
      <w:r>
        <w:rPr>
          <w:rFonts w:ascii="DFKai-SB" w:hAnsi="DFKai-SB"/>
          <w:color w:val="808080"/>
          <w:sz w:val="20"/>
        </w:rPr>
        <w:t>世大運舉重項目在淡江！日前本校紹謨紀念體育館獲選為「</w:t>
      </w:r>
      <w:r>
        <w:rPr>
          <w:rFonts w:ascii="DFKai-SB" w:hAnsi="DFKai-SB"/>
          <w:color w:val="808080"/>
          <w:sz w:val="20"/>
        </w:rPr>
        <w:t>2017</w:t>
      </w:r>
      <w:r>
        <w:rPr>
          <w:rFonts w:ascii="DFKai-SB" w:hAnsi="DFKai-SB"/>
          <w:color w:val="808080"/>
          <w:sz w:val="20"/>
        </w:rPr>
        <w:t>臺北世界大學運動會」舉重項目的比賽場地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紹謨紀念體育館 </dc:title>
</cp:coreProperties>
</file>