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銅像廣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爬上克難坡，第一個景象便是「驚聲銅像廣場」。該銅像是張創辦人建邦博士為紀念先父張驚聲而立，其基座上有著先總統嚴家淦題撰「功在作人」，以表揚驚聲先生在教育上的犧牲奉獻。驚聲廣場是觀賞日落餘暉的觀景區，也是年年金韶獎的盛會場地。你也快來感受一下這美好的氛圍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銅像廣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銅像廣場 </dc:title>
</cp:coreProperties>
</file>