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紹謨游泳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踏入校門，映入眼簾的是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層樓高的紹謨游泳館。不管春夏或秋冬，館內溫水游泳池的設備，保證讓你天天都能享受游泳的趣味。這還不夠「睛」人！還有長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的多水道與活動式跳臺等設施，一個學期只需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就等著你來悠游其中。不想下水，館內還設有健身器材，讓你盡情揮灑青春的汗水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紹謨游泳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紹謨游泳館 </dc:title>
</cp:coreProperties>
</file>