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克難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克難坡建於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，是本校初創時，進入校園的「交通要塞」，其象徵著篳路藍縷，以啟山林的創校精神，以考驗同學克服困難的堅毅體魄，並體會校訓之樸實剛毅。閒暇之餘，三五好友不妨相約爬上克難坡，鍛鍊強健體能。雨季之時，還能見著順著克難坡而下的豪雨瀑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克難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難坡 </dc:title>
</cp:coreProperties>
</file>