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花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進入淡江大門之前，一上學府路和水源街的交會處，「淡江大學」斗大的字樣迎面而來，綴著繽紛花朵的藝術牆面，歡迎蒞臨淡江大學的每個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品婕淡水校園報導】為提升本校研究能量，人力資源處日前公布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研究獎勵通過名單，包括「學術期刊論文」、「創作及展演」、「學術性專書」、「研發成果授權或移轉」及「產學研究計畫」，總獎助金額為</w:t>
      </w:r>
      <w:r>
        <w:rPr>
          <w:rFonts w:ascii="DFKai-SB" w:hAnsi="DFKai-SB"/>
          <w:color w:val="808080"/>
          <w:sz w:val="20"/>
        </w:rPr>
        <w:t>15,738,602</w:t>
      </w:r>
      <w:r>
        <w:rPr>
          <w:rFonts w:ascii="DFKai-SB" w:hAnsi="DFKai-SB"/>
          <w:color w:val="808080"/>
          <w:sz w:val="20"/>
        </w:rPr>
        <w:t>元，共</w:t>
      </w:r>
      <w:r>
        <w:rPr>
          <w:rFonts w:ascii="DFKai-SB" w:hAnsi="DFKai-SB"/>
          <w:color w:val="808080"/>
          <w:sz w:val="20"/>
        </w:rPr>
        <w:t>258</w:t>
      </w:r>
      <w:r>
        <w:rPr>
          <w:rFonts w:ascii="DFKai-SB" w:hAnsi="DFKai-SB"/>
          <w:color w:val="808080"/>
          <w:sz w:val="20"/>
        </w:rPr>
        <w:t>人次教師獲獎，將依「專任教師研究獎勵辦法」規定給予獎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花牆 </dc:title>
</cp:coreProperties>
</file>