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大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遇到程又青或是李大仁嗎？宮燈大道是你一定要造訪的首選景點！淡水千變萬化的天氣，讓它擁有「淡妝濃抹總相宜」的萬種風情。放眼望去，兩側碧瓦紅牆、古色古香的宮廷建築，是為宮燈教室，更是淡水校園的創校起點。藏身在宮燈教室後方的清幽小徑「情人道」，是讓兩人感情加溫的好去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吳杳遠淡水校園報導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，國企系主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兩岸國際企業與商務研討會」在驚聲國際廳舉行，會中邀請臺灣經濟研究院董事長江丙坤主講「兩岸關係發展與台灣經濟」，逾百位兩岸專家、學者參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大道 </dc:title>
</cp:coreProperties>
</file>