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軒花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鄰宮燈教室的是擁有淡江御花園美稱的「覺軒花園」，其雕樑玉砌的蜿蜒迴廊、瀑布的潺潺流水聲、隨季節綻放的花容葉貌，使你漫步其中，髣髴穿越古今，還能感受詩人墨客的文青情懷，這兒的恬靜自適，連蟲鳴鳥叫聲都顯得悅耳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特刊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軒花園 </dc:title>
</cp:coreProperties>
</file>