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藝術中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展覽不用捨近求遠！文錙藝術中心收藏中外藝術家作品，不定時展覽名家作品、舉辦藝文比賽，讓生活中也能為藝術薰陶，進而培養同學的藝文氣息。文錙藝術中心緊鄰女宿「松濤館」，陽光灑下的亮點與花草、綠蔭交織而成的美景，令人不流連忘返也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藝術中心 </dc:title>
</cp:coreProperties>
</file>