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別小看這小小的空間，本校邀請專家以高規格之設計，打造五星級音樂廳。廳內的專業設備更不在話下，光是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的高級座椅就能讓你眼睛為之一亮。除了各類音樂會外，社團更能在這裡一展練習成果。趕緊至文錙藝術中心索取免費的音樂會票券吧！包準你一聽就上癮，還想再來聽一場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音樂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 </dc:title>
</cp:coreProperties>
</file>