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事博物館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國首座「海事博物館」就在淡江，其前身為「商船學館」，曾是專門培育航海、輪機科技人才的搖籃。海事博物館展示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世紀，依原船比例縮小的手工船隻模型，如鐵達尼號、鄭和寶船等。觀賞之際，館內還設有駕駛室，讓你也能過過當船長的癮呢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8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海事博物館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事博物館 </dc:title>
</cp:coreProperties>
</file>