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示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光看藝文展覽還不過癮嗎？想知道現在學生都在搞什麼飛機嗎？歡迎來到「黑天鵝展示廳」，週週皆有不同社團、畢業製作的成果發表會，是同學展現青春、活力和熱情的好所在，也是你汲取創意靈感、豐富知識的泉源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黑天鵝展示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示廳 </dc:title>
</cp:coreProperties>
</file>