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0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福園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生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福園」園址就在商館大樓的正前方，這裡有座「金鷹銅雕」代表「淡江菁英」金鷹獎。該獎於</w:t>
      </w:r>
      <w:r>
        <w:rPr>
          <w:rFonts w:ascii="DFKai-SB" w:hAnsi="DFKai-SB"/>
          <w:color w:val="000000"/>
          <w:sz w:val="28"/>
        </w:rPr>
        <w:t>1987</w:t>
      </w:r>
      <w:r>
        <w:rPr>
          <w:rFonts w:ascii="DFKai-SB" w:hAnsi="DFKai-SB"/>
          <w:color w:val="000000"/>
          <w:sz w:val="28"/>
        </w:rPr>
        <w:t>年設置，旨在鼓勵淡江校友獻身國家、服務社會、造福人群、回饋母校的最高榮譽；獎座造型則以「金鷹展翅」象徵淡江校友，鷹揚天下，俯視群倫的磅礡氣勢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8/0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19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福園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福園 </dc:title>
</cp:coreProperties>
</file>