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休憩文化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循著文館和傳播館間的小路，陽光從樹葉中的夾縫穿透，為休憩文化區增添不少文藝氣息。這裡是個念書、談心的絕佳選擇，可以先至海音咖啡買杯飲料，再到小小麥、月亮咬一口買個小點心，坐在木製桌椅，細細享受愜意的時光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休憩文化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休憩文化區 </dc:title>
</cp:coreProperties>
</file>