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邦國際會議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邦國際會議廳，整片落地窗映照著蘭陽美景，看了讓人心曠神怡又振奮人心，頗俱提神醒腦效果，所以往往成為本校重大會議召開勝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邦國際會議廳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邦國際會議廳 </dc:title>
</cp:coreProperties>
</file>