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綠建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最大的建築物是複合式的建軒館與文苑館學生宿舍，造型如一艘船，帶領學生們航向浩瀚的知識之海。其中包括教學大樓、強邦國際會議廳，本建築物則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獲綠建築標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節能綠建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綠建築 </dc:title>
</cp:coreProperties>
</file>