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雪山隧道雕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名為「蘭陽心•淡江意•雪山情」的「雪山隧道雕塑」雕塑，對蘭陽校園而言，充滿了歷史意義，以慶賀蘭陽校園建校及北宜高速公路通車，象徵本校創始淡水，繫心蘭陽，寄情雪山之情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雪山隧道雕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雪山隧道雕塑 </dc:title>
</cp:coreProperties>
</file>