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平臺眺望美景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蘭陽校園，只要往窗邊一望，就可以看到日出伴隨著龜山島冉冉升起，配合迷濛的霧氣，美麗舒適的景致，令人著迷！還有許多同學會到強邦國際會議廳前的落地窗，邊吃早餐，邊賞景喔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8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平臺眺望美景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平臺眺望美景 </dc:title>
</cp:coreProperties>
</file>