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0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蘭陽夜景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生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俯瞰蘭陽，瞧！多麼撩人的夜色，晚上的蘭陽校園除了寧靜，還多了幾分悠閒的感覺，是否該闔上書本，打開窗戶看看這樣的夜景。這裡是傳說中最好的告白場景，霓虹燈兀自閃爍著，在這塊美地裡繽紛，一邊呢喃的說著屬於蘭陽人的回憶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8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22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蘭陽夜景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蘭陽夜景 </dc:title>
</cp:coreProperties>
</file>