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步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步道遍佈盛開的桃粉色山櫻花，吸引學生至此賞櫻散步。山櫻花隨著徐徐微風時而飄逸時而落下，透出遍野的櫻花木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步道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步道 </dc:title>
</cp:coreProperties>
</file>