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豚吉祥物里程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步至宮燈大道盡頭，矗立著名雕刻家王秀杞的作品「海豚吉祥物里程碑」。其緣由是於全校同學票選後，由海豚獲選為最受青睞的吉祥物。該碑之基座刻有本校張創辦人建邦博士勉勵淡江人的四句話：「立足淡江，放眼世界，掌握資訊，開創未來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周雨萱淡水校園報導】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品管圈競賽活動將於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（週五）在文錙音樂廳展開。本次共有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圈隊進入複審，邀請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校內、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校外評審，同時開放全校教職員工生觀摩學習，意者請於活動前向品保處報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豚吉祥物里程碑 </dc:title>
</cp:coreProperties>
</file>