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特刊之淡江富翁傳奇 五虎崗 林美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各位大一新鮮人，你獲得了「淡江富翁傳奇」的入場券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今天起，你有四年的時間可以運用手中的學習籌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知識殿堂中置產，跟著大師腳步建設你的學術大樓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善用社團技能，搭起你的黃金人脈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團隊夥伴共同發現最華麗的生命寶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！現在就擲出你手中的「命運」骰子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把握每次改變人生的「機會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聰明使用學習籌碼，為人生加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有機會成為未來淡江人才大富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始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富翁傳奇」等你開啟挑戰，享受最精采的冒險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字／林佳彣、呂柏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羅廣群、謝佩穎、蔡昀儒、吳佩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插圖／蔡昀儒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校園地圖導覽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繪圖／蔡昀儒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特刊之淡江富翁傳奇 五虎崗 林美山  </dc:title>
</cp:coreProperties>
</file>