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譽學程 幫自己頭腦加速運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豐厚學術資源 成就一流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源加倍供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讀該學程者使用學術資源比照研究生待遇，例如借閱書籍量增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冊；在專業課程加強深度和廣度，引領學生探索、開發學術知能；通識課程的規劃讓學生擁有國際視野、了解在地文化；課外活動則是能培養創意思考、溝通技巧及領導統御能力，且部分課程為全英語授課，突破固有的教學方式，刺激學生蛻變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造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＋學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該學程者須於入學後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修畢應修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學分，始可申請榮譽學程證書。而修習通過之科目，除了會在歷年成績單上註明外，亦將於學位證書加註「榮譽學生」字樣。唯學生不得為修畢該學程而延長修業年限。凡「榮譽學生」畢業後，可優先錄取本校碩士班，以及可酌予抵免碩士班學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幫自己頭腦加速運轉-豐厚學術資源 成就一流人才  </dc:title>
</cp:coreProperties>
</file>