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玲妏主動出擊 經營人脈存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立法委員國會助理、民主進步黨高雄市黨部副執行長，且連任高雄市議會三屆議員；目前為本校高雄市淡江校友會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個人求學經驗而言，鼓勵大學生盡情地去享受大學生活。首先，我建議學弟妹進入新環境，要以交朋友為優先，不論是系上同學或是社團朋友，都值得嘗試交心；且人際間的互動和學習都將成為自身豐碩的資產。再說畢業後，朋友間的職場經驗交流，常會是個人生涯的參考，因此與朋友保持良好的互動是不可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時期的我沒有擔任班代，康樂股長反而較貼近我的個性。全班就屬我最喜歡帶大夥出遊，我甚至常於寒、暑假和友人變身背包客，赴香港、日本旅遊，不僅一覽國外美景，也能增加旅遊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我的打工經驗也相當豐富，曾在餐廳裡扮演來回穿梭的服務生，也曾在房屋仲介公司擔任店務秘書，將業務員買賣房屋的過程、業績等整理、建檔。迄今，該工作內容的訓練，對於我理解房地產運作的概念仍十分受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我更在大四時，以實習助理的身份進入立法院，在前副總統呂秀蓮的身邊學習。我鼓勵大家走出舒適圈，付出的過程不要在乎辛苦與否，重要的是拓展工作經驗、廣結人脈。而在經營人脈的同時，系上的專業課程更需認真聽講，不能顧此失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本上，大家選填的科系多數是有興趣的領域；因此，只需找到適合自己的學習方式，抑或是培養第二專長，都可從淡江豐富的學術資源中汲取知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涯中，準備考取各項專業證照亦不可缺，但更應該培養藝文嗜好，這對於未來踏入職場會有相當程度的助益。例如在經濟能力可以負荷時，閒暇之餘去看場電影、音樂會及觀賞藝術表演等，不僅能提升個人品味，也有機會成為汲取新知的來源。因為每個人未來皆有與老闆、客戶用餐、聊天的機會；但是要如何才能脫穎而出，則是取決於個人談吐、應對進退，以及專業知能的豐富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出席學校在高雄舉辦新生座談會，我總開玩笑地說：「淡江是一個適合談戀愛的學校。大家在大學期間一定要談場戀愛，否則人生話題會少了一樣。」不可否認地，淡江除了擁有優良的學習環境外，也蟬連企業最愛私校逾十年，相信學校營造出獨特的優質，有助於培育全方位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，你準備好享受由你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大學生活了嗎？（文／林佳彣整理、攝影／林佳彣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3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周玲妏主動出擊 經營人脈存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共行政學系系友 高雄市議會議員（攝影／林佳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玲妏主動出擊 經營人脈存摺 </dc:title>
</cp:coreProperties>
</file>