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案管理師許秀影 掌握關鍵效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任女性中華專案開發學會（</w:t>
      </w:r>
      <w:r>
        <w:rPr>
          <w:rFonts w:ascii="DFKai-SB" w:hAnsi="DFKai-SB"/>
          <w:color w:val="000000"/>
          <w:sz w:val="28"/>
        </w:rPr>
        <w:t>NPMA</w:t>
      </w:r>
      <w:r>
        <w:rPr>
          <w:rFonts w:ascii="DFKai-SB" w:hAnsi="DFKai-SB"/>
          <w:color w:val="000000"/>
          <w:sz w:val="28"/>
        </w:rPr>
        <w:t>）理事長，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考取國際專案管理學會（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）最頂級證照－「組織專案管理成熟度模式顧問師（</w:t>
      </w:r>
      <w:r>
        <w:rPr>
          <w:rFonts w:ascii="DFKai-SB" w:hAnsi="DFKai-SB"/>
          <w:color w:val="000000"/>
          <w:sz w:val="28"/>
        </w:rPr>
        <w:t>OPM3</w:t>
      </w:r>
      <w:r>
        <w:rPr>
          <w:rFonts w:ascii="DFKai-SB" w:hAnsi="DFKai-SB"/>
          <w:color w:val="000000"/>
          <w:sz w:val="28"/>
        </w:rPr>
        <w:t>）」，成為當時專案管理領域中唯一的華人；更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取得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在全球首推的</w:t>
      </w:r>
      <w:r>
        <w:rPr>
          <w:rFonts w:ascii="DFKai-SB" w:hAnsi="DFKai-SB"/>
          <w:color w:val="000000"/>
          <w:sz w:val="28"/>
        </w:rPr>
        <w:t>PMI-ACPSM</w:t>
      </w:r>
      <w:r>
        <w:rPr>
          <w:rFonts w:ascii="DFKai-SB" w:hAnsi="DFKai-SB"/>
          <w:color w:val="000000"/>
          <w:sz w:val="28"/>
        </w:rPr>
        <w:t>國際敏捷專案管理師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以來我都很欣賞淡江的學風，不管是國際化和自由風格，還是對資訊化的強調。還記得當年要選擇報考大學的時候，我的哥哥建議報考淡江電算系（即現今資工系）。他認為電腦是未來的主流，學習電腦知識將有助於未來的前途；當時淡江電算系是國內大學資訊化的先驅，師資和技術在國內、外都十分有名，因此我隻身從金門來到台灣，進入淡江的門下求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感謝劉虎城老師和趙榮耀老師，在他們的指導下做研究，從他們身上學到觀察事物的客觀性和科學性，對我日後的人生也十分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家庭拮据，只好就讀淡江夜間部，而白天則去打工。當年在學校當工讀生的日子還印象深刻，特別是在校長室時，常常接觸到很多高階人物，對於他們的對話跟討論，不管有聽懂還是沒聽懂，能夠接觸不同的人物，這都使我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我也曾在電算中心當工讀生，負責諮詢工作。在那個充滿著各式各樣電腦程式語言的年代，不管是哪種語言我都要學會，這樣才能幫助同學們撰寫的電腦程式查找錯誤。這些經驗加強了我的邏輯性，同時也培養我的耐性與細心，使我日後在國防管理學院當上資管科老師的時候，更有耐心為學生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兼顧學業、打工和家庭之外，自覺愛玩的我，還會積極參加學校的社團在校內外舉辦的舞會。要如何在百忙之中抽時間學習，當時我會研究一些如何更有效率、快速學習的方法，比方說我會把閱讀課本分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步驟學習；把學習的重點錄起來，做家務的時候一邊聽著進行複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海無涯，我明白學校授予的知識不能用一輩子，所以要持續學習，即使完成了碩士課程，毛遂自薦進入國防管理學院工作，我還是一邊授課，一邊就讀淡江資工系第一屆博士班增長知識。趁還在學校時學習怎樣收集資訊、抓取學習重點，還有怎樣用語言表達；最重要的是能夠解決工作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我創立中華學會專案管理，很多人問我：怎麼改行了呢？我說，其實從大學以來我一直都在學專案管理，因為任何一個電腦軟體都需要管理，把知識與經驗轉換成實際的方案，提高工作效率與效益，尤其對工學院的學生而言，十分需要具備這方面的技能。正因為淡江對學生不設限，讓學生勇於追求自己的夢想，誠如張創辦人所言，淡江是一座沒有圍牆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勉勵學弟妹要終生學習，懂得正面思考。曾經遇上交通意外，讓我明白遇到挫折時，別人的關懷只是輔助，自己不堅強也是徒然。正面思考就像一盞明燈，而挫折像一塊黑布，就算被黑布蓋著，只要有正面思考還是會發亮；缺乏正面思考，被黑布蓋著以後，就什麼也看不到了。（文／吳泳欣整理、圖／許秀影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33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案管理師許秀影 掌握關鍵效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大學資管系副教授 電子計算機科學學系系友（現為資訊工程學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案管理師許秀影 掌握關鍵效能 </dc:title>
</cp:coreProperties>
</file>