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數學營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銜接大學，數學免驚！為協助理學院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大一新生打好微積分基礎，並複習高中數學，理學院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「大一新生數學加強營」。理學院院長王伯昌表示，近年來一般高中生的數學程度呈現逐年下降趨勢，「教授大一微積分的老師感受到，基礎觀念不紮實的學生修習起來備極辛苦。」有鑑於此，特別開設數學營，由數學系副教授李武炎、伍志祥授課；課程內容：邏輯簡介、趣味數學、實數、直角坐標系統、函數等。報名網址：</w:t>
      </w:r>
      <w:r>
        <w:rPr>
          <w:rFonts w:ascii="DFKai-SB" w:hAnsi="DFKai-SB"/>
          <w:color w:val="000000"/>
          <w:sz w:val="28"/>
        </w:rPr>
        <w:t>http://163.13.115.23:8080/tkusci2013/</w:t>
      </w:r>
      <w:r>
        <w:rPr>
          <w:rFonts w:ascii="DFKai-SB" w:hAnsi="DFKai-SB"/>
          <w:color w:val="000000"/>
          <w:sz w:val="28"/>
        </w:rPr>
        <w:t>，歡迎新生踴躍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數學營報名中  </dc:title>
</cp:coreProperties>
</file>