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思樺健康管理概念設計 海外獲最佳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管科碩二陳思樺，以「一項健康管理行動裝置之概念設計－</w:t>
      </w:r>
      <w:r>
        <w:rPr>
          <w:rFonts w:ascii="DFKai-SB" w:hAnsi="DFKai-SB"/>
          <w:color w:val="000000"/>
          <w:sz w:val="28"/>
        </w:rPr>
        <w:t xml:space="preserve">TRIZ </w:t>
      </w:r>
      <w:r>
        <w:rPr>
          <w:rFonts w:ascii="DFKai-SB" w:hAnsi="DFKai-SB"/>
          <w:color w:val="000000"/>
          <w:sz w:val="28"/>
        </w:rPr>
        <w:t xml:space="preserve">與 </w:t>
      </w:r>
      <w:r>
        <w:rPr>
          <w:rFonts w:ascii="DFKai-SB" w:hAnsi="DFKai-SB"/>
          <w:color w:val="000000"/>
          <w:sz w:val="28"/>
        </w:rPr>
        <w:t xml:space="preserve">ANP </w:t>
      </w:r>
      <w:r>
        <w:rPr>
          <w:rFonts w:ascii="DFKai-SB" w:hAnsi="DFKai-SB"/>
          <w:color w:val="000000"/>
          <w:sz w:val="28"/>
        </w:rPr>
        <w:t>支援三階層品質機能展開之分析」論文，獲馬來西亞吉隆坡第十二屆分析層級程序法／分析網路程序法國際研討會最佳論文獎第一名。陳思樺感謝指導教授時序時的協助，並鼓勵臺灣學生應要走入國際和各國學生交流，並跨領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思樺認為獲獎關鍵主要是跨領域的創新理念，獲得評審的青睞；她考量到人們對於健康的重視和未來的高齡照護需求，因此她進行未來健康管理行動裝置之概念設計，以專家訪談、問卷調查、情境分析，以及既有事例等研究方法。再結合顧客需求、產品系統功能、成本分配因素等進行分析，最後發展出可產品化的概念設計，以利於相關廠商節省研發時間與成本，並滿足顧客需求。陳思樺表示，本論文的困難處在於需了解醫療產業的領域內容，因此也向電機系老師請教了解相關裝置的技術走向，除專注在自己的領域外，還能跨領域學習，學習到很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思樺健康管理概念設計 海外獲最佳論文  </dc:title>
</cp:coreProperties>
</file>