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國家環境教育獎 企業環保獎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訪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繼獲新北市環境教育獎學校組特優獎後，獲行政院環境保護署頒發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「國家環境教育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校組優等獎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由總務長羅孝賢代表受獎。本校將參與中華民國企業環保獎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評選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將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評審委員蒞校訪視，此次參與的意義重大，若通過評選，可獲得「榮譽環保企業」獎座，以成為全國高校的環保標竿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「第一屆國家環境教育獎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學校組優等獎」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由行政院秘書長陳威仁（左）頒發，總務長羅孝賢（左）代表受獎。（圖／行政院環境保護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國家環境教育獎 企業環保獎13日訪視  </dc:title>
</cp:coreProperties>
</file>