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國科會大專生專題獎勵本校</w:t>
      </w:r>
      <w:r>
        <w:rPr>
          <w:rFonts w:ascii="DFKai-SB" w:hAnsi="DFKai-SB"/>
          <w:b/>
          <w:color w:val="000000"/>
          <w:sz w:val="32"/>
        </w:rPr>
        <w:t>32</w:t>
      </w:r>
      <w:r>
        <w:rPr>
          <w:rFonts w:ascii="DFKai-SB" w:hAnsi="DFKai-SB"/>
          <w:b/>
          <w:color w:val="000000"/>
          <w:sz w:val="32"/>
        </w:rPr>
        <w:t xml:space="preserve">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年度大專生參與國科會專題研究計畫，本校通過件數為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件，其中，工學院通過件數為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件，為全校通過件數最多，而資工系通過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件、電機系通過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件為最高前二名系所。商管學院通過件數為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件居次，理學院通過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件，文學院則通過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件。凡通過計畫的學生，每名皆可獲得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千元補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工四林學灝提出「適用於智慧型手機之</w:t>
      </w:r>
      <w:r>
        <w:rPr>
          <w:rFonts w:ascii="DFKai-SB" w:hAnsi="DFKai-SB"/>
          <w:color w:val="000000"/>
          <w:sz w:val="28"/>
        </w:rPr>
        <w:t>Dead Eeck ongoing</w:t>
      </w:r>
      <w:r>
        <w:rPr>
          <w:rFonts w:ascii="DFKai-SB" w:hAnsi="DFKai-SB"/>
          <w:color w:val="000000"/>
          <w:sz w:val="28"/>
        </w:rPr>
        <w:t>演算法設計與實作」，由資工系副教授潘孟鉉指導，此研究計畫是以智慧型手機為載具，記錄行為軌跡，潘孟鉉說：「一般</w:t>
      </w:r>
      <w:r>
        <w:rPr>
          <w:rFonts w:ascii="DFKai-SB" w:hAnsi="DFKai-SB"/>
          <w:color w:val="000000"/>
          <w:sz w:val="28"/>
        </w:rPr>
        <w:t>GPS</w:t>
      </w:r>
      <w:r>
        <w:rPr>
          <w:rFonts w:ascii="DFKai-SB" w:hAnsi="DFKai-SB"/>
          <w:color w:val="000000"/>
          <w:sz w:val="28"/>
        </w:rPr>
        <w:t>定位功能僅限於室外，這項計畫可記錄室內的行為，如行走步數等，將來可使用於小孩、老人走失和手機失竊等相關應用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8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科會大專生專題獎勵本校32件  </dc:title>
</cp:coreProperties>
</file>