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間安全護送時間異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夜間安全護送時間、範圍即將異動，護送時間：每日夜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凌晨</w:t>
      </w:r>
      <w:r>
        <w:rPr>
          <w:rFonts w:ascii="DFKai-SB" w:hAnsi="DFKai-SB"/>
          <w:color w:val="000000"/>
          <w:sz w:val="28"/>
        </w:rPr>
        <w:t xml:space="preserve">1 </w:t>
      </w:r>
      <w:r>
        <w:rPr>
          <w:rFonts w:ascii="DFKai-SB" w:hAnsi="DFKai-SB"/>
          <w:color w:val="000000"/>
          <w:sz w:val="28"/>
        </w:rPr>
        <w:t>時止；護送範圍採定點接送，自捷運站對面中油加油站至淡水校園宿舍及金雞母、巧克力、風情等校園附近社區。如有需要夜間護送的全校師生，請電洽服務專線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3- 51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間安全護送時間異動  </dc:title>
</cp:coreProperties>
</file>