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後補繳費事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財務處提醒同學，尚未完成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二學期加退選後應補繳費者，請持補繳單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、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繳費，若遺失者須先至財務處補開單。倘未完成補繳者，將無法辦理新學期預選課程及註冊作業， 而畢業生亦不得領取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有疑問請向財務處詢問， 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；或至財務處網站（</w:t>
      </w:r>
      <w:r>
        <w:rPr>
          <w:rFonts w:ascii="DFKai-SB" w:hAnsi="DFKai-SB"/>
          <w:color w:val="000000"/>
          <w:sz w:val="28"/>
        </w:rPr>
        <w:t>https://www.finance.tku.edu.tw/main.php</w:t>
      </w:r>
      <w:r>
        <w:rPr>
          <w:rFonts w:ascii="DFKai-SB" w:hAnsi="DFKai-SB"/>
          <w:color w:val="000000"/>
          <w:sz w:val="28"/>
        </w:rPr>
        <w:t>） 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繳費事宜  </dc:title>
</cp:coreProperties>
</file>