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各系頒發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工學院各系在近日頒發各項獎學金，其中包含系友獎學金。機電系「</w:t>
      </w:r>
      <w:r>
        <w:rPr>
          <w:rFonts w:ascii="DFKai-SB" w:hAnsi="DFKai-SB"/>
          <w:color w:val="000000"/>
          <w:sz w:val="28"/>
        </w:rPr>
        <w:t xml:space="preserve">1976 </w:t>
      </w:r>
      <w:r>
        <w:rPr>
          <w:rFonts w:ascii="DFKai-SB" w:hAnsi="DFKai-SB"/>
          <w:color w:val="000000"/>
          <w:sz w:val="28"/>
        </w:rPr>
        <w:t>年畢業班獎學金」每年提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加惠學子，今年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得獎。土木系系友獎學金有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位學生得獎。資工系設有體育獎學金，為該系畢業系友鄭達雷提供，今年也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得獎。化材系本學期系友獎學金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得獎， 化材四鄧翔表示，在畢業前夕得到這個獎項， 難掩心中的興奮，也代表著大學生活過的充實且多元，這就是大學生該有的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！得獎名單詳見各系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各系頒發獎學金  </dc:title>
</cp:coreProperties>
</file>