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校歌　作詞／鄒魯、譜曲／呂泉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浩浩淡江　萬里通航　新舊思想　輸來相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學審問　明辨篤行　自成機杼　用為世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戒驕固　技守專長　樸實剛毅　大用是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彼時代之菁莪兮　國家之貞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願）乾乾惕厲兮　莫辜負大好之時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校歌　作詞／鄒魯、譜曲／呂泉生  </dc:title>
</cp:coreProperties>
</file>