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前必須完成的五件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夜唱到睡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再等一次宮燈姊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跳，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被吹壞三把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‧</w:t>
      </w:r>
      <w:r>
        <w:rPr>
          <w:rFonts w:ascii="DFKai-SB" w:hAnsi="DFKai-SB"/>
          <w:color w:val="000000"/>
          <w:sz w:val="28"/>
        </w:rPr>
        <w:t>在蛋捲廣場跳躍合拍畢業照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畢業前必須完成的五件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前必須完成的五件事  </dc:title>
</cp:coreProperties>
</file>