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畢業快樂有品感言】孝親尊長  德文四范于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想起大一剛進德文系的日子，光念基本的數字就吃足了苦頭，更何況複雜文法和多變的單字，而旁邊的同學卻對答如流，對我來說是個很大的挫折，好比嬰兒般牙牙學語的時候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歲那年又再重複了一次。德文當時對我來說就是個完全陌生的語言，上課猛問問題，下課後泡在圖書館猛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，漸漸成為一種習慣，圖書館成為我每天必去的地方，瓶頸才漸漸被打破，甚至愛上這個語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的學習，我在大三時以交換生的身份前往德國波昂大學，在毫無援助的情況下，逼著自己開口說德語，打理一切在國外的生活所需。這一年，是我大學四年中最跳躍式成長的一個階段，旁人總說：「</w:t>
      </w:r>
      <w:r>
        <w:rPr>
          <w:rFonts w:ascii="DFKai-SB" w:hAnsi="DFKai-SB"/>
          <w:color w:val="000000"/>
          <w:sz w:val="28"/>
        </w:rPr>
        <w:t>WOW</w:t>
      </w:r>
      <w:r>
        <w:rPr>
          <w:rFonts w:ascii="DFKai-SB" w:hAnsi="DFKai-SB"/>
          <w:color w:val="000000"/>
          <w:sz w:val="28"/>
        </w:rPr>
        <w:t>好好哦，可以出國！」投以羨慕眼光看待留學生活，但這一切沒有想像中的順利，我曾經因水土不服、學習壓力，導致身體的病況頻傳，甚至要開刀，學著面對接踵而來的挑戰，真的要親身經歷過才能體悟。認真說回來，如果沒有當時那樣的環境去逼著自己開口說話，現在也不可能說著一口流利的德語，甚至從比賽中拿下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生活不可或缺的社團生活我也參與其中，然而，我無法想像淡江居然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個社團。大一我加入了青年團契，利用寒暑假課餘的時間去比較偏遠的地區傳教或授課，將一些生命的真理，藉由故事和遊戲的方式傳遞給當地的小朋友，不僅讓他們體悟，自己心中也暖暖的。另外，我在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生活經歷最多的就是參加比賽，今年很榮幸獲教育部頒孝親楷模獎。無論參加任何比賽，我總抱著「</w:t>
      </w:r>
      <w:r>
        <w:rPr>
          <w:rFonts w:ascii="DFKai-SB" w:hAnsi="DFKai-SB"/>
          <w:color w:val="000000"/>
          <w:sz w:val="28"/>
        </w:rPr>
        <w:t>Just try it &amp; Do your best</w:t>
      </w:r>
      <w:r>
        <w:rPr>
          <w:rFonts w:ascii="DFKai-SB" w:hAnsi="DFKai-SB"/>
          <w:color w:val="000000"/>
          <w:sz w:val="28"/>
        </w:rPr>
        <w:t>」的態度應戰，沒有一定要爭第一，只是想讓生活變得充實有趣。印象最深刻的是，大二時和同學一起報名淡江女子組馬拉松接力賽，讓我藉此體驗馬拉松接力的趣味和精神，一口氣跑了</w:t>
      </w:r>
      <w:r>
        <w:rPr>
          <w:rFonts w:ascii="DFKai-SB" w:hAnsi="DFKai-SB"/>
          <w:color w:val="000000"/>
          <w:sz w:val="28"/>
        </w:rPr>
        <w:t>2km</w:t>
      </w:r>
      <w:r>
        <w:rPr>
          <w:rFonts w:ascii="DFKai-SB" w:hAnsi="DFKai-SB"/>
          <w:color w:val="000000"/>
          <w:sz w:val="28"/>
        </w:rPr>
        <w:t>，過足了乾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將從淡江畢業了，在我心中，淡江就好像母親，以雙手環抱孩子，貼心的呵護著我們的日常生活，也提供了一個豐富的學習環境，很感謝淡江，給我們很多檢視自己的機會。當別人看著自己很有自信又經歷大小比賽，我總是想起心中常駐的那個小女孩，她最喜歡穿著小洋裝，泡著一壺花茶，把腳翹在午後太陽溫熱的陽台欄杆上，可能輕鬆地看本書、聽音樂，或是和調皮的弟弟一起聊天，看電影的時候習慣一把鼻涕一把眼淚的感動場景，永遠忘不了自己仍是一個容易被感動的女孩，我的淡江大學生活，就好像心中女孩那般快樂吧！（文／呂柏賢整理、攝影／余浩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屆畢業生致詞代表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國孝親楷模獎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系學業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畢業快樂有品感言】孝親尊長  德文四范于真 </dc:title>
</cp:coreProperties>
</file>