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藏研究中心交流西藏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芷均淡水校園報導】本校西藏研究中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臺北校園舉辦「第五屆兩岸西藏學研討會」，邀請達賴喇嘛西藏宗教基金會董事長達瓦才仁、中國社會科學院民族文學研究所研究員降邊嘉措、佛光大學教授游祥洲、法光佛教研究所所長蕭金松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多位國內、外學者與會交流。會中由降邊嘉措主講「桑珠老人與他的說唱本」後，接著進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論文發表，現場彈奏西藏特有的馬頭琴樂器演唱西藏民謠，在嚴肅的論文發表之餘，流露出輕鬆愉快的氣氛。西藏研究中心主任吳寬表示，本校西藏研究中心為我國內僅存唯一研討西藏學的學術機構，為延續西藏學在臺之發展，特辦此研討會促進兩岸學術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藏研究中心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在臺北校園舉辦「第五屆兩岸西藏學研討會」。（圖／西藏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藏研究中心交流西藏學  </dc:title>
</cp:coreProperties>
</file>