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動態筆跡 副總統吳敦義高度評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副總統吳敦義應文錙藝術中心主任張炳煌邀約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參加聚會，校長張家宜、行政副校長高柏園、駐校藝術家顧重光、雕塑家王秀杞、香港漢榮書局董事長石漢基，以及太瀚科技總經理唐迎華等人出席。會中，張炳煌演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各種字體及應用動態筆跡功能將古典墨跡復活、動態字帖等，吳敦副總統義給予高度評價，並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繪出玉山的動態呈現甚感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副總統吳敦義（中）應文錙藝術中心主任張炳煌邀約聚會，與校長張家宜（右）、行政副校長高柏園（左）合影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動態筆跡 副總統吳敦義高度評價  </dc:title>
</cp:coreProperties>
</file>