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徐航健捐款</w:t>
      </w:r>
      <w:r>
        <w:rPr>
          <w:rFonts w:ascii="DFKai-SB" w:hAnsi="DFKai-SB"/>
          <w:b/>
          <w:color w:val="000000"/>
          <w:sz w:val="32"/>
        </w:rPr>
        <w:t>1.2</w:t>
      </w:r>
      <w:r>
        <w:rPr>
          <w:rFonts w:ascii="DFKai-SB" w:hAnsi="DFKai-SB"/>
          <w:b/>
          <w:color w:val="000000"/>
          <w:sz w:val="32"/>
        </w:rPr>
        <w:t xml:space="preserve">億傳美談 商周工商時報專訪 林志銘愛情公寓上櫃 鼓舞學弟妹發揮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佳臻淡水校園報導】管科系校友徐航健日前捐贈本校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，資助興建以其父親為名的「守謙國際會議中心」大樓。此則美談佳聞，芳名遠播，因理財有道致富，事業有成不忘回饋社會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底陸續接受《工商時報》以及《商業週刊－第</w:t>
      </w:r>
      <w:r>
        <w:rPr>
          <w:rFonts w:ascii="DFKai-SB" w:hAnsi="DFKai-SB"/>
          <w:color w:val="000000"/>
          <w:sz w:val="28"/>
        </w:rPr>
        <w:t>1333</w:t>
      </w:r>
      <w:r>
        <w:rPr>
          <w:rFonts w:ascii="DFKai-SB" w:hAnsi="DFKai-SB"/>
          <w:color w:val="000000"/>
          <w:sz w:val="28"/>
        </w:rPr>
        <w:t>期》等多家媒體專訪，暢談他的理財心法，並分享持股經驗，深獲商界認同，傑出的成就令母校深感榮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人才濟濟，廣為人知的交友社群網站─愛情公寓，日前正式掛牌上櫃，創辦人資工系校友林志銘說明，上櫃之後資金運用可以更靈活，不僅能提供用戶更好的服務品質，還能與股東共享獲利，對於企業形象是一大助益。針對社交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的迎擊，林志銘表示，未來將全力進攻海外市場及行動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服務，其中海外市場將積極開發東南亞及北美華語系市場，同時打入英語系國家；另外在智慧型手機及平板電腦人手一機情況下，已在去年增加手機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今年將推出平板專用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做為企業躍升新動力。適逢畢業季，林志銘對想創業的年輕人打氣，以過來人身分說：「第一，年輕人要願意自己承擔風險。第二，別讓人否定你的創意與想法，唯有結合這兩點，才能發揮理想，並長遠經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徐航健捐款1.2億傳美談 商周工商時報專訪 林志銘愛情公寓上櫃 鼓舞學弟妹發揮創意  </dc:title>
</cp:coreProperties>
</file>