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on Air&gt;</w:t>
      </w:r>
      <w:r>
        <w:rPr>
          <w:rFonts w:ascii="DFKai-SB" w:hAnsi="DFKai-SB"/>
          <w:b/>
          <w:color w:val="000000"/>
          <w:sz w:val="32"/>
        </w:rPr>
        <w:t xml:space="preserve">檀國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檀國大學（</w:t>
      </w:r>
      <w:r>
        <w:rPr>
          <w:rFonts w:ascii="DFKai-SB" w:hAnsi="DFKai-SB"/>
          <w:color w:val="000000"/>
          <w:sz w:val="28"/>
        </w:rPr>
        <w:t>Dankook University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，集結文、商、工、法律、藝術、體育及醫學的綜合私立大學，位於韓國首爾漢南洞，且設有京畿道竹田校區及忠清南道天安校區。學校吉祥物為一隻黑熊， 以檀君神話為基礎，象徵檀國人承繼民族的靈魂，學習忍耐和勤勉、獨立自主的勞動及勇猛精神，該校與本校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>日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檀國大學的創校精神是以創立者的愛國精神和民族精神為基礎，當時在日本統治之下，創始人張炯先生和惠堂趙喜在女士深刻體悟，若韓國要脫離日本統治，其首要目的就是培育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檀國大學以弘益人間為基礎，發展出「救國」、「自主」、「自立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目標，救國是國家觀、自主是民族觀、自立則是世界觀，希冀每位檀國學生可以培養獨立自主，且具有遠觀的個性，以及對社會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檀國大學有優厚的獎學金制度，凡國際學生入學，且父母國籍皆非韓國籍者，首爾漢南洞校區可減免學費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。該校畢業校友眾多，享譽國際的水墨畫大師李奇茂為該校榮譽博士，韓國團體</w:t>
      </w:r>
      <w:r>
        <w:rPr>
          <w:rFonts w:ascii="DFKai-SB" w:hAnsi="DFKai-SB"/>
          <w:color w:val="000000"/>
          <w:sz w:val="28"/>
        </w:rPr>
        <w:t>BIGBANG</w:t>
      </w:r>
      <w:r>
        <w:rPr>
          <w:rFonts w:ascii="DFKai-SB" w:hAnsi="DFKai-SB"/>
          <w:color w:val="000000"/>
          <w:sz w:val="28"/>
        </w:rPr>
        <w:t>團員</w:t>
      </w:r>
      <w:r>
        <w:rPr>
          <w:rFonts w:ascii="DFKai-SB" w:hAnsi="DFKai-SB"/>
          <w:color w:val="000000"/>
          <w:sz w:val="28"/>
        </w:rPr>
        <w:t>T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PM</w:t>
      </w:r>
      <w:r>
        <w:rPr>
          <w:rFonts w:ascii="DFKai-SB" w:hAnsi="DFKai-SB"/>
          <w:color w:val="000000"/>
          <w:sz w:val="28"/>
        </w:rPr>
        <w:t xml:space="preserve">玉澤演、演員河智苑等皆為該校校友。（整理／楊蕙綾、圖片來源／ </w:t>
      </w:r>
      <w:r>
        <w:rPr>
          <w:rFonts w:ascii="DFKai-SB" w:hAnsi="DFKai-SB"/>
          <w:color w:val="000000"/>
          <w:sz w:val="28"/>
        </w:rPr>
        <w:t>http://zh.wikipedia.org/zh-tw/%E6%AA%80 %E5%9C%8B%E5%A4%A7%E5%AD%B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>on Air&gt;</w:t>
      </w:r>
      <w:r>
        <w:rPr>
          <w:rFonts w:ascii="DFKai-SB" w:hAnsi="DFKai-SB"/>
          <w:color w:val="808080"/>
          <w:sz w:val="20"/>
        </w:rPr>
        <w:t>檀國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&gt;檀國大學  </dc:title>
</cp:coreProperties>
</file>