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妝社邀林葉亭分享穿搭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彩妝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校園姊妹日」，邀請</w:t>
      </w:r>
      <w:r>
        <w:rPr>
          <w:rFonts w:ascii="DFKai-SB" w:hAnsi="DFKai-SB"/>
          <w:color w:val="000000"/>
          <w:sz w:val="28"/>
        </w:rPr>
        <w:t>Choc</w:t>
      </w:r>
      <w:r>
        <w:rPr>
          <w:rFonts w:ascii="DFKai-SB" w:hAnsi="DFKai-SB"/>
          <w:color w:val="000000"/>
          <w:sz w:val="28"/>
        </w:rPr>
        <w:t>雜誌顧問林葉亭蒞校演講，傳授精彩的造型穿搭術，從髮型、妝容、指甲彩繪、服飾及包款，吸引近</w:t>
      </w:r>
      <w:r>
        <w:rPr>
          <w:rFonts w:ascii="DFKai-SB" w:hAnsi="DFKai-SB"/>
          <w:color w:val="000000"/>
          <w:sz w:val="28"/>
        </w:rPr>
        <w:t xml:space="preserve">90 </w:t>
      </w:r>
      <w:r>
        <w:rPr>
          <w:rFonts w:ascii="DFKai-SB" w:hAnsi="DFKai-SB"/>
          <w:color w:val="000000"/>
          <w:sz w:val="28"/>
        </w:rPr>
        <w:t>位同學參與。彩妝社社長日文二巫珮瑜開心地表示，「真的很高興看到大家能樂在其中，同學們似乎都很喜歡我們提供的精美禮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場除了提供流行資訊外，還貼心準備各式點心、茶飲，國企二陳姵穎興奮地分享道： 「這次活動讓我體會到妝扮技巧，尤其是彩繪指甲很新鮮，且彩妝社還提供美味茶點食用， 而讓我最驚喜的是每個人都有福袋可拿，真的很開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社邀林葉亭分享穿搭術  </dc:title>
</cp:coreProperties>
</file>