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開放溫書教室 方便學生</w:t>
      </w:r>
      <w:r>
        <w:rPr>
          <w:rFonts w:ascii="DFKai-SB" w:hAnsi="DFKai-SB"/>
          <w:b/>
          <w:color w:val="000000"/>
          <w:sz w:val="32"/>
        </w:rPr>
        <w:t>K</w:t>
      </w:r>
      <w:r>
        <w:rPr>
          <w:rFonts w:ascii="DFKai-SB" w:hAnsi="DFKai-SB"/>
          <w:b/>
          <w:color w:val="000000"/>
          <w:sz w:val="32"/>
        </w:rPr>
        <w:t xml:space="preserve">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巧婷淡水校園報導】本學期期末考將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行，考前開放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教室提供溫書；開放時間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；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則為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。考試時請務必攜帶學生證（或身分證、健保卡、駕照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遺失學生證，須於考試前攜帶身分證及照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至註冊組辦理補發；未帶證件者，須提前申請臨時學生證。相關考場規則，請參閱網站（</w:t>
      </w:r>
      <w:r>
        <w:rPr>
          <w:rFonts w:ascii="DFKai-SB" w:hAnsi="DFKai-SB"/>
          <w:color w:val="000000"/>
          <w:sz w:val="28"/>
        </w:rPr>
        <w:t>http://www.acad.tku.edu.tw/CS/downs// super_pages.php?ID=CS402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開放溫書教室 方便學生K書  </dc:title>
</cp:coreProperties>
</file>