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轉學考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起網路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芷均淡水校園報導】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日間部及進修學士班轉學考報名開始，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以網路填表方式報名。考試日期：日間部轉二年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、轉三年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考試；進修學士班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考試，歡迎報考。詳細的招生名額、報考資格及考試科目等相關事項，可至教務處招生組網頁（</w:t>
      </w:r>
      <w:r>
        <w:rPr>
          <w:rFonts w:ascii="DFKai-SB" w:hAnsi="DFKai-SB"/>
          <w:color w:val="000000"/>
          <w:sz w:val="28"/>
        </w:rPr>
        <w:t>http:// www.acad.tku.edu.tw/AS/main.php</w:t>
      </w:r>
      <w:r>
        <w:rPr>
          <w:rFonts w:ascii="DFKai-SB" w:hAnsi="DFKai-SB"/>
          <w:color w:val="000000"/>
          <w:sz w:val="28"/>
        </w:rPr>
        <w:t>）下載招生簡章，或洽詢招生組，校內分機</w:t>
      </w:r>
      <w:r>
        <w:rPr>
          <w:rFonts w:ascii="DFKai-SB" w:hAnsi="DFKai-SB"/>
          <w:color w:val="000000"/>
          <w:sz w:val="28"/>
        </w:rPr>
        <w:t>25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0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轉學考11日起網路報名  </dc:title>
</cp:coreProperties>
</file>