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音俠成果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連發 天馬行空玩出搖滾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西洋音樂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覺軒花園表演廳舉辦「西音俠成果發表二連發」，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樂團接力演出。總召企管三孫立蓁說明， 主題除了富含趣味性外，還有更深層的意義在於，「首日幾乎是學弟妹及初次表演樂團，且以〈西音那波登大人〉為題，隱喻表演者從青澀蛻變為成熟的感覺，第二天則由學長、幹部群領軍，因此也有了〈西音奶奶的逆襲〉的突發奇想。」她亦表示，社內有很多成員畢業在即，大家都很珍惜練唱時光，「也很開心能和大家一起度過玩音樂的日子。」社長公行四曾名浩說：「一直很鼓勵大家組團表演，且從喜歡音樂進而能親身體驗最好，看到很多新進成員到最後能站上舞臺演出，真的很感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由「</w:t>
      </w:r>
      <w:r>
        <w:rPr>
          <w:rFonts w:ascii="DFKai-SB" w:hAnsi="DFKai-SB"/>
          <w:color w:val="000000"/>
          <w:sz w:val="28"/>
        </w:rPr>
        <w:t>Azure Haze</w:t>
      </w:r>
      <w:r>
        <w:rPr>
          <w:rFonts w:ascii="DFKai-SB" w:hAnsi="DFKai-SB"/>
          <w:color w:val="000000"/>
          <w:sz w:val="28"/>
        </w:rPr>
        <w:t>」樂團開場，主唱胡君毅以震撼的歌聲搭配誇張的肢體動作，一連帶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歌曲、渲染力十足。日裔社員英文二石居望特別邀請龐克樂團〈懦夫救星〉合作， 組成〈日系懦夫救星〉，帶來日本樂團「</w:t>
      </w:r>
      <w:r>
        <w:rPr>
          <w:rFonts w:ascii="DFKai-SB" w:hAnsi="DFKai-SB"/>
          <w:color w:val="000000"/>
          <w:sz w:val="28"/>
        </w:rPr>
        <w:t>Hi standard</w:t>
      </w:r>
      <w:r>
        <w:rPr>
          <w:rFonts w:ascii="DFKai-SB" w:hAnsi="DFKai-SB"/>
          <w:color w:val="000000"/>
          <w:sz w:val="28"/>
        </w:rPr>
        <w:t>」的〈</w:t>
      </w:r>
      <w:r>
        <w:rPr>
          <w:rFonts w:ascii="DFKai-SB" w:hAnsi="DFKai-SB"/>
          <w:color w:val="000000"/>
          <w:sz w:val="28"/>
        </w:rPr>
        <w:t>My first kiss</w:t>
      </w:r>
      <w:r>
        <w:rPr>
          <w:rFonts w:ascii="DFKai-SB" w:hAnsi="DFKai-SB"/>
          <w:color w:val="000000"/>
          <w:sz w:val="28"/>
        </w:rPr>
        <w:t>〉及「銀杏</w:t>
      </w:r>
      <w:r>
        <w:rPr>
          <w:rFonts w:ascii="DFKai-SB" w:hAnsi="DFKai-SB"/>
          <w:color w:val="000000"/>
          <w:sz w:val="28"/>
        </w:rPr>
        <w:t>BOYS</w:t>
      </w:r>
      <w:r>
        <w:rPr>
          <w:rFonts w:ascii="DFKai-SB" w:hAnsi="DFKai-SB"/>
          <w:color w:val="000000"/>
          <w:sz w:val="28"/>
        </w:rPr>
        <w:t>」的〈援助交際〉，隨興地玩音樂，配上絢麗燈光，精彩詮釋日式龐克、吸睛效果十足。壓軸登場的〈劉光</w:t>
      </w:r>
      <w:r>
        <w:rPr>
          <w:rFonts w:ascii="DFKai-SB" w:hAnsi="DFKai-SB"/>
          <w:color w:val="000000"/>
          <w:sz w:val="28"/>
        </w:rPr>
        <w:t>Chin</w:t>
      </w:r>
      <w:r>
        <w:rPr>
          <w:rFonts w:ascii="DFKai-SB" w:hAnsi="DFKai-SB"/>
          <w:color w:val="000000"/>
          <w:sz w:val="28"/>
        </w:rPr>
        <w:t>〉樂團，由元老級社員組成，鼓手資管四劉光辰和貝斯手航太四王泓為即將畢業，這次演出可謂是再見舞臺。觀眾法文二陳苡瑄開心地說：「感覺得出來社團耗費很多心力才能辦得如此生動、精彩，且現場表演超有熱情、活力，讓觀眾陶醉在自由玩音樂的魅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「西音俠成果發表二連發」，由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組樂團接力演出。圖為</w:t>
      </w:r>
      <w:r>
        <w:rPr>
          <w:rFonts w:ascii="DFKai-SB" w:hAnsi="DFKai-SB"/>
          <w:color w:val="808080"/>
          <w:sz w:val="20"/>
        </w:rPr>
        <w:t>V.F.T</w:t>
      </w:r>
      <w:r>
        <w:rPr>
          <w:rFonts w:ascii="DFKai-SB" w:hAnsi="DFKai-SB"/>
          <w:color w:val="808080"/>
          <w:sz w:val="20"/>
        </w:rPr>
        <w:t>樂團帶來精彩的演唱。（攝影／黃禹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俠成果2連發 天馬行空玩出搖滾魅力  </dc:title>
</cp:coreProperties>
</file>