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走廊攝影展 凝結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歲瞬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淡江時報主辦「走廊攝影展」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開始在傳播館走廊及滴咖啡展出「</w:t>
      </w:r>
      <w:r>
        <w:rPr>
          <w:rFonts w:ascii="DFKai-SB" w:hAnsi="DFKai-SB"/>
          <w:color w:val="000000"/>
          <w:sz w:val="28"/>
        </w:rPr>
        <w:t xml:space="preserve">22X27 </w:t>
      </w:r>
      <w:r>
        <w:rPr>
          <w:rFonts w:ascii="DFKai-SB" w:hAnsi="DFKai-SB"/>
          <w:color w:val="000000"/>
          <w:sz w:val="28"/>
        </w:rPr>
        <w:t>淡江女孩」、「淡江一百種角度」雙主題攝影展，首度打破展演空間，將攝影作品注入校園生活中，展期到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歡迎全校教職員生在校園中發掘滿溢的藝文氣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系校友、曾任本報攝影記者的王文彥曾獲國際攝影大賽「</w:t>
      </w:r>
      <w:r>
        <w:rPr>
          <w:rFonts w:ascii="DFKai-SB" w:hAnsi="DFKai-SB"/>
          <w:color w:val="000000"/>
          <w:sz w:val="28"/>
        </w:rPr>
        <w:t>J'ai 20 ans dans mon pays</w:t>
      </w:r>
      <w:r>
        <w:rPr>
          <w:rFonts w:ascii="DFKai-SB" w:hAnsi="DFKai-SB"/>
          <w:color w:val="000000"/>
          <w:sz w:val="28"/>
        </w:rPr>
        <w:t>」臺灣區第一名、臺灣新聞攝影大賽等大獎，以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位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歲淡江畢業的大四女孩為主角，透過觀景窗捕捉即將踏出校園的青春尾巴，顯現出她們面對未來有著許多想像與期待。作品以黑白方式呈現，王文彥表示，「目的是減少顏色的干擾，表現出女孩最原始的自然樣貌。」而傳播館門口最吸睛的地板照，則是希望以拼貼的方式來營照不同的視覺感。他笑著說：「攝影像是用照片去認識女孩，且每位女孩都有不同的個人風格及特色，此次則呈現整體最單純的樣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傳播館走廊左側， 是淡江時報攝影記者的攝影聯展，結合本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資深攝影記者出任務時，因局限於版面空間，無法全數刊登，攝影記者國企四謝佩穎表示，「透過攝影展，可一覽不同攝影記者的拍攝風格，更可藉由動與靜的畫面看見淡江多元面貌。」（文／黃怡玲、攝影／余浩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淡江時報主辦「走廊攝影展」，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開始在傳播館走廊及滴咖啡展出「</w:t>
      </w:r>
      <w:r>
        <w:rPr>
          <w:rFonts w:ascii="DFKai-SB" w:hAnsi="DFKai-SB"/>
          <w:color w:val="808080"/>
          <w:sz w:val="20"/>
        </w:rPr>
        <w:t xml:space="preserve">22X27 </w:t>
      </w:r>
      <w:r>
        <w:rPr>
          <w:rFonts w:ascii="DFKai-SB" w:hAnsi="DFKai-SB"/>
          <w:color w:val="808080"/>
          <w:sz w:val="20"/>
        </w:rPr>
        <w:t>淡江女孩」、「淡江一百種角度」雙主題攝影展，首度打破展演空間，將攝影作品注入校園生活中，展期到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，歡迎全校教職員生在校園中發掘滿溢的藝文氣息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走廊攝影展 凝結22歲瞬間  </dc:title>
</cp:coreProperties>
</file>